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/>
          <w:b/>
          <w:color w:val="000000"/>
          <w:sz w:val="20"/>
          <w:u w:val="none"/>
        </w:rPr>
      </w:pPr>
      <w:r>
        <w:rPr>
          <w:rFonts w:cs="Tahoma" w:ascii="Tahoma" w:hAnsi="Tahoma"/>
          <w:b/>
          <w:color w:val="000000"/>
          <w:sz w:val="20"/>
          <w:u w:val="none"/>
        </w:rPr>
      </w:r>
    </w:p>
    <w:p>
      <w:pPr>
        <w:pStyle w:val="SemEspaamento"/>
        <w:rPr/>
      </w:pPr>
      <w:r>
        <w:rPr>
          <w:rFonts w:cs="Tahoma" w:ascii="Tahoma" w:hAnsi="Tahoma"/>
          <w:b/>
          <w:sz w:val="20"/>
          <w:szCs w:val="20"/>
        </w:rPr>
        <w:t>Duque de Caxias, 31 de outubro de 2017.                               056-2016-OF-ASMETRO-PR.</w:t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o </w:t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idente do Instituto Nacional de Metrologia, Qualidade e Inovação.</w:t>
      </w:r>
    </w:p>
    <w:p>
      <w:pPr>
        <w:pStyle w:val="SemEspaament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sor Carlos Augusto de Azevedo</w:t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metro</w:t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Assunto: Fórum Regulação e Avaliação da Conformidade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Sindicato Nacional dos Servidores de Metrologia, Normalização e Qualidade, entidade de representação sindical nacional da categoria profissional dos servidores das Carreiras e Cargos do Inmetro e da Rede Brasileira de Metrologia Legal e Qualidade e tem em seus quadros associativos 94% dos servidores da instituição vem relatar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os dias 27 de março, 18 de maio e 17 de agosto de 2017, no auditório do Inmetro da Prédio da Rua Santa Alexandrina, Rio Comprido, RJ, foram realizadas reuniões do Fórum Regulação e Avaliação da Conformidade, contando com 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esença dos servidores do Inmetro, em atividade na Dconf.  As reuniões foram conduzidas pelo Rodrigo Ozanan, secretariada pelo Marcelo Nascimento e moderada pelo Sérgio Ballerini, respectivamente Presidente, Diretor Social e Secretário Geral do ASMETRO-S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i apresentado um breve resumo a respeito da importância das atividades de Regulação e Avaliação da Conformidade para a sociedade brasileir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ASMETRO-SN informou que vem realizando vários fóruns ao longo dos anos que apresentaram resultados positivos para a instituição, fruto das discussões e engajamento dos servidores para as causas demandada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alização do Fórum Regulação e Avaliação da Conformidade, foi solicitada por servidores da Dconf preocupados com a nova estrutura em discussão a partir do Decreto 8671/2016, que aprova a nova estrutura regimental e o quadro de distribuição dos cargos em comiss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presentamos a seguir o relatório do Fórum Regulação e Avaliação da Conformidade que foi apresentado, discutido e consensado pelos servidores da Dconf presentes nas discussões deste Fórum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1"/>
        <w:keepLines/>
        <w:numPr>
          <w:ilvl w:val="0"/>
          <w:numId w:val="3"/>
        </w:numPr>
        <w:spacing w:before="240" w:after="0"/>
        <w:rPr/>
      </w:pPr>
      <w:r>
        <w:rPr>
          <w:rFonts w:cs="Tahoma" w:ascii="Tahoma" w:hAnsi="Tahoma"/>
          <w:sz w:val="20"/>
          <w:szCs w:val="20"/>
        </w:rPr>
        <w:t>O papel e escopo de atuação da Dconf como regulador na área de desempenho e segurança de produtos/serviços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o longo dos anos o Inmetro se notabilizou com dois papéis: regulamentador e proprietário de esquemas de avaliação da conformidade. 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ualmente, são os seguintes os documentos que norteiam as atividades de regulamentação técnica e de desenvolvimento de esquemas de AC pelo Inmetro/Dconf:</w:t>
      </w:r>
    </w:p>
    <w:p>
      <w:pPr>
        <w:pStyle w:val="SemEspaamento"/>
        <w:widowControl/>
        <w:numPr>
          <w:ilvl w:val="0"/>
          <w:numId w:val="2"/>
        </w:numPr>
        <w:overflowPunc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5.966/73</w:t>
      </w:r>
    </w:p>
    <w:p>
      <w:pPr>
        <w:pStyle w:val="SemEspaamento"/>
        <w:widowControl/>
        <w:numPr>
          <w:ilvl w:val="0"/>
          <w:numId w:val="2"/>
        </w:numPr>
        <w:overflowPunc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9.933/99</w:t>
      </w:r>
    </w:p>
    <w:p>
      <w:pPr>
        <w:pStyle w:val="SemEspaamento"/>
        <w:widowControl/>
        <w:numPr>
          <w:ilvl w:val="0"/>
          <w:numId w:val="2"/>
        </w:numPr>
        <w:overflowPunc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ução Conmetro nº 2/2002 – Termo de Referência do SBAC </w:t>
      </w:r>
    </w:p>
    <w:p>
      <w:pPr>
        <w:pStyle w:val="SemEspaamento"/>
        <w:widowControl/>
        <w:numPr>
          <w:ilvl w:val="0"/>
          <w:numId w:val="2"/>
        </w:numPr>
        <w:overflowPunc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olução Conmetro nº 3/2016 – Programa Brasileiro de Avaliação da Conformidade</w:t>
      </w:r>
    </w:p>
    <w:p>
      <w:pPr>
        <w:pStyle w:val="SemEspaamento"/>
        <w:widowControl/>
        <w:numPr>
          <w:ilvl w:val="0"/>
          <w:numId w:val="2"/>
        </w:numPr>
        <w:overflowPunc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ia de Boas Práticas de Regulamentação</w:t>
      </w:r>
    </w:p>
    <w:p>
      <w:pPr>
        <w:pStyle w:val="SemEspaamento"/>
        <w:widowControl/>
        <w:numPr>
          <w:ilvl w:val="0"/>
          <w:numId w:val="2"/>
        </w:numPr>
        <w:overflowPunct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taria Inmetro nº252/2015 – Diretrizes de Regulamentação do Inmetro</w:t>
      </w:r>
    </w:p>
    <w:p>
      <w:pPr>
        <w:pStyle w:val="Normal"/>
        <w:spacing w:before="240" w:after="240"/>
        <w:ind w:firstLine="432"/>
        <w:jc w:val="both"/>
        <w:rPr/>
      </w:pPr>
      <w:r>
        <w:rPr>
          <w:rFonts w:cs="Tahoma" w:ascii="Tahoma" w:hAnsi="Tahoma"/>
          <w:sz w:val="20"/>
          <w:szCs w:val="20"/>
        </w:rPr>
        <w:t xml:space="preserve">Os papéis da Dconf/Inmetro relativas a Avaliação da Conformidade e a Regulamentação Técnica estão nos trechos das Leis 5.966/73 e 9.933/99, </w:t>
      </w:r>
      <w:r>
        <w:rPr>
          <w:rFonts w:cs="Tahoma" w:ascii="Tahoma" w:hAnsi="Tahoma"/>
          <w:i/>
          <w:sz w:val="20"/>
          <w:szCs w:val="20"/>
        </w:rPr>
        <w:t>verbi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Lei 5.966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rt . 3º Compete ao CONMETRO: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) formular e supervisionar a política nacional de metrologia, normalização industrial e certificação da qualidade de produtos industriais, prevendo mecanismo de consulta que harmonizem os interesses públicos das empresas industriais do consumidor;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g) coordenar a participação nacional nas atividades internacionais de metrologia, normalização e certificação de qualidade.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rt. 5º O Inmetro é o órgão executivo central do Sistema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Lei 9.933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rt. 3º O Instituto Nacional de Metrologia, Qualidade e Tecnologia (Inmetro), ..., é competente para: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IV - exercer poder de polícia administrativa, expedindo regulamentos técnicos nas áreas de avaliação da conformidade de produtos, insumos e serviços, desde que não constituam objeto da competência de outros órgãos ou entidades da administração pública federal, abrangendo os seguintes aspectos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a) segurança;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 xml:space="preserve">b) proteção da vida e da saúde humana, animal e vegetal; 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c) proteção do meio ambiente; e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d) prevenção de práticas enganosas de comércio;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VIII - planejar e executar atividades de pesquisa, ensino e desenvolvimento científico e tecnológico em metrologia, avaliação da conformidade e áreas afins;</w:t>
      </w:r>
    </w:p>
    <w:p>
      <w:pPr>
        <w:pStyle w:val="Citao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  <w:t>IX - prestar serviços de transferência tecnológica e de cooperação técnica voltados à inovação e à pesquisa científica e tecnológica em metrologia, avaliação da conformidade e áreas afins;</w:t>
      </w:r>
    </w:p>
    <w:p>
      <w:pPr>
        <w:pStyle w:val="Heading1"/>
        <w:keepLines/>
        <w:numPr>
          <w:ilvl w:val="0"/>
          <w:numId w:val="3"/>
        </w:numPr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Dconf e o poder de polícia administrativa. 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conf é uma das diretorias do Inmetro que possui competência regimental para desenvolver e coordenar as atividades de regulação e fiscalização e de implantar Programas de Avaliação da Conformidade (PAC), desde que não constituam competência de outros órgãos.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desenvolvimento e implantação de PAC não é uma atividade típica e exclusiva de Estado. O perfil de competências necessário para o profissional que atua nessa atividade é diferente daquele que desenvolve atividades imbuídas de poder de polícia administrativa, principalmente no que diz respeito ao relacionamento com os administrados, tendo em vista possíveis conflitos de interesse.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desenvolvimento histórico da Dconf, tendo em vista o maior foco na área de avaliação da conformidade, foi fruto de políticas industriais de Governo, de atendimento de pleitos do setor produtivo e de prestação de serviços para outros reguladores e criou um corpo funcional com especialidades ligadas a esta área, em detrimento das atividades de regulação e fiscalização.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responsabilidade residual do Inmetro, estabelecida pela Lei 9.933/99, atribui um vasto campo de atuação para o Instituto. Quando comparado com outras entidades reguladoras, a Dconf tem um tamanho desproporcionalmente pequeno. Enquanto agências reguladoras com competências específicas sobre poucos setores da economia possuem entre 200 e 1000 profissionais atuando nas atividades fim, a Dconf possui por volta de 80 profissionais para atuar tanto no campo compulsório quanto no voluntário.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 premente um adequado dimensionamento da força de trabalho da Diretoria considerando suas atribuições. A atividade de avaliação da conformidade (seja para atender a indústria ou outros reguladores) deve ser coordenada e desenvolvida por especialistas em número suficiente para atender às demandas de desenvolvimento e manutenção desses programas. A atividade de regulação e fiscalização deve ser desenvolvida por servidores públicos ocupantes de cargos efetivos de Pesquisador-Tecnologista ou Especialista Sênior, conforme preconiza a Lei 11.355/06, com competências nas áreas jurídica, de segurança, proteção da vida e saúde humana, animal, vegetal e do meio ambiente e de prevenção de práticas enganosas de comércio de produtos, processos, serviços e insumos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sideramos que a missão da Dconf é atuar como regulador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conf não deverá atuar como provedora de esquemas de avaliação da conformidade para outros reguladores, que poderão utilizar essa ferramenta de acordo com seu próprio julgamento e com seus próprios recursos já que o uso da mesma não é de exclusividade do Inmetro. Pelo contrário, é prerrogativa do regulador lançar de ferramentas acessórias para agregar confiança no atendimento aos requisitos definidos por um regulamento técnico. Uma dessas ferramentas é a avaliação da conformidade.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atuação da Dconf como regulador na área de segurança de produtos reforça a necessidade de busca de coerência regulatória com as outras agências do Brasil, com modelos de governança e tomada de decisão mais robusta.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multaneamente será buscada a convergência regulatória com os reguladores das principais economias mundiais, facilitando a inserção dos produtos nacionais nas cadeias globais de valor e aumentando o nível de qualidade dos produtos disponibilizados no mercado interno.</w:t>
      </w:r>
    </w:p>
    <w:p>
      <w:pPr>
        <w:pStyle w:val="Heading1"/>
        <w:keepLines/>
        <w:numPr>
          <w:ilvl w:val="0"/>
          <w:numId w:val="3"/>
        </w:numPr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ole nas fronteiras, anuência e registro.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a a efetiva regulação do mercado é imprescindível haver adequada vigilância sobre o mesmo, sob o risco da legislação aplicável ser amplamente e indiscriminadamente descumprida e perder sua credibilidade, o que afeta diretamente a imagem do órgão responsável por ela. 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dois lados da vigilância de mercado (controles pré e pós mercado) devem ser dimensionados de acordo com as particularidades de cada regulamento, do setor e da capacidade do Estado.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obrigações e proibições estabelecidas pelo Inmetro na importação de produtos são importantes e eficientes na medida em que permitem o controle no atacado, atuando para impedir que produtos irregulares cheguem ao mercado nacional e sejam distribuídos para serem comercializados de forma pulverizada.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análise do pedido de anuência de licença de importação é iminentemente exercício de poder de polícia administrativa, na medida em que pode limitar a ação de um agente econômico. É também uma ação altamente técnica e especializada, tendo em vista que demanda profundo conhecimento dos regulamentos, seus escopos e suas exclusões, assim como das exigências administrativas em relação aos importadores e técnicas em relação ao projeto e ao desempenho dos produtos e insumos.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 reguladores federais que possuem competência de anuir a importação dos produtos que regulam realizam o controle de importação em portos, aeroportos e fronteiras (áreas alfandegadas), exercido diretamente por servidores públicos federais investidos na função de fiscal, lotados nos pontos de entrada e desembaraço das mercadorias. Essa presença do Estado é fundamental para que o controle seja efetivo e ágil, impedindo a internalização de produtos e insumos irregulares e não acarretando custos demasiados à sociedade.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m como a anuência, o registro é outra ferramenta importante de controle pré mercado, na medida em que permite que o regulador conheça profundamente o setor regulado e tenha a sua disposição informações e ferramentas que lhe permitam tomar decisões quando for necessário proteger a sociedade de riscos não aceitáveis. Tal qual a anuência, concessão, suspensão e cancelamento de registros são atividades dotadas de poder de polícia administrativa, devendo ser exercidas exclusivamente por servidores federais ocupantes de cargos efetivos.</w:t>
      </w:r>
    </w:p>
    <w:p>
      <w:pPr>
        <w:pStyle w:val="Heading1"/>
        <w:keepLines/>
        <w:numPr>
          <w:ilvl w:val="0"/>
          <w:numId w:val="3"/>
        </w:numPr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legação de competência de outros regulamentadores para o Inmetro, sem o devido repasse de recursos. 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 acordo com o entendimento de que a avaliação da conformidade não é uma atividade típica e exclusiva do Estado e tendo em vista a competência do Inmetro em regular e fiscalizar, consideramos ser urgente a revisão do estoque regulatório com o objetivo de reduzir a intensidade do uso da avaliação da conformidade nos regulamentos cuja competência originária é do Inmetro. 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o mesmo tempo, propomos a migração sistemática dos regulamentos técnicos e esquemas de avaliação da conformidade para os reguladores de origem e/ou para os Organismos de Avaliação da Conformidade. 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sse sentido, a utilização da marca do Inmetro corresponde ao compartilhamento de responsabilidades entre o setor produtivo e o Estado. Para os produtos regulamentados pelo Inmetro que possuam também seus esquemas de avaliação da conformidade desenvolvidos pelo instituto, a manutenção da marca do Inmetro é possível, entretanto não recomendada, pois indica erroneamente ao consumidor uma responsabilidade do Inmetro em garantir a qualidade daquele produto ou serviço.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s casos de PAC já desenvolvidos com base em regulamentos de outras entidades federais, o Inmetro deveria, num primeiro momento, interromper a fiscalização, retirar sua marca e, posteriormente, migrar tais programas para os reguladores de origem. Para as demandas futuras, tal atividade deveria ser executada mediante acordo de cooperação, prevendo repasse de recursos, e não incluindo edição de atos normativos pelo Inmetro ou delegação de competências para o Inmetro.</w:t>
      </w:r>
    </w:p>
    <w:p>
      <w:pPr>
        <w:pStyle w:val="Normal"/>
        <w:spacing w:before="240" w:after="240"/>
        <w:ind w:firstLine="4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 caso de PAC no campo voluntário, o Inmetro poderia atuar com vistas ao atendimento de pleitos do setor produtivo, apoio a exportação e promoção da competitividade da indústria. Entretanto, essa atividade deve ser desenvolvida por uma área de negócios do Inmetro dissociada do regulador. Adicionalmente, deverá haver a cobrança pelo uso da marca de forma a sustentar o desenvolvimento e manutenção de tal program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Em consonância com a missão institucional do Inmetro que é prover confiança nas medições e nos produtos por meio da Metrologia e da Avaliação da Conformidade, promovendo a </w:t>
      </w:r>
      <w:r>
        <w:rPr>
          <w:rFonts w:cs="Tahoma" w:ascii="Tahoma" w:hAnsi="Tahoma"/>
          <w:sz w:val="20"/>
          <w:szCs w:val="20"/>
          <w:u w:val="single"/>
        </w:rPr>
        <w:t>harmonização das relações de consumo</w:t>
      </w:r>
      <w:r>
        <w:rPr>
          <w:rFonts w:cs="Tahoma" w:ascii="Tahoma" w:hAnsi="Tahoma"/>
          <w:sz w:val="20"/>
          <w:szCs w:val="20"/>
        </w:rPr>
        <w:t xml:space="preserve">, a inovação e competitividade do país, o ASMETRO-SN encaminha esse relato para o conhecimento de V.Sa.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locamo-nos a disposição para posteriores esclarecimento se forem necessárias.</w:t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peitosamente,</w:t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softHyphen/>
        <w:softHyphen/>
        <w:softHyphen/>
      </w:r>
    </w:p>
    <w:p>
      <w:pPr>
        <w:pStyle w:val="SemEspaamento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rigo Otávio Ozanan de Oliveira</w:t>
      </w:r>
    </w:p>
    <w:p>
      <w:pPr>
        <w:pStyle w:val="SemEspaamento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o ASMETRO – SN</w:t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érgio Ballerini</w:t>
      </w:r>
    </w:p>
    <w:p>
      <w:pPr>
        <w:pStyle w:val="SemEspaamento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cretário Geral do ASMETRO – SN</w:t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emEspaamento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rcelo Nascimento Silva</w:t>
      </w:r>
    </w:p>
    <w:p>
      <w:pPr>
        <w:pStyle w:val="SemEspaamento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tor de Social do ASMETRO – SN</w:t>
      </w:r>
    </w:p>
    <w:p>
      <w:pPr>
        <w:pStyle w:val="SemEspaament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Sindicato Nacional dos Servidores de Metrologia, Normalização e Qualidade ASMETRO-SN</w:t>
    </w:r>
  </w:p>
  <w:p>
    <w:pPr>
      <w:pStyle w:val="Normal"/>
      <w:autoSpaceDE w:val="false"/>
      <w:ind w:left="720" w:hanging="0"/>
      <w:rPr>
        <w:rFonts w:ascii="Arial" w:hAnsi="Arial" w:cs="Arial"/>
        <w:b/>
        <w:b/>
        <w:color w:val="008000"/>
        <w:sz w:val="32"/>
      </w:rPr>
    </w:pPr>
    <w:r>
      <w:rPr>
        <w:rFonts w:cs="Arial" w:ascii="Arial" w:hAnsi="Arial"/>
        <w:b/>
        <w:color w:val="008000"/>
        <w:sz w:val="32"/>
      </w:rPr>
    </w:r>
  </w:p>
  <w:p>
    <w:pPr>
      <w:pStyle w:val="Normal"/>
      <w:autoSpaceDE w:val="false"/>
      <w:ind w:left="720" w:hanging="0"/>
      <w:rPr>
        <w:rFonts w:ascii="Arial" w:hAnsi="Arial" w:cs="Arial"/>
        <w:b/>
        <w:b/>
        <w:color w:val="008000"/>
        <w:sz w:val="32"/>
      </w:rPr>
    </w:pPr>
    <w:r>
      <w:rPr>
        <w:rFonts w:cs="Arial" w:ascii="Arial" w:hAnsi="Arial"/>
        <w:b/>
        <w:color w:val="008000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>Sindicato Nacional dos Servidores de Metrologia, Normalização e Qualidade ASMETRO-SN</w:t>
    </w:r>
  </w:p>
  <w:p>
    <w:pPr>
      <w:pStyle w:val="TextBody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Avenida Nossa Senhora das Graças nº 50, Prédio 32 Bloco II.</w:t>
    </w:r>
  </w:p>
  <w:p>
    <w:pPr>
      <w:pStyle w:val="Normal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CEP 25250-020 Vila Operária – Duque de Caxias, Rio de Janeiro.</w:t>
    </w:r>
  </w:p>
  <w:p>
    <w:pPr>
      <w:pStyle w:val="Normal"/>
      <w:jc w:val="cent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  <w:t>CNPJ 29410339/0001-48</w:t>
    </w:r>
  </w:p>
  <w:p>
    <w:pPr>
      <w:pStyle w:val="Header"/>
      <w:rPr>
        <w:rFonts w:ascii="Arial" w:hAnsi="Arial" w:cs="Arial"/>
        <w:b/>
        <w:b/>
        <w:color w:val="0000FF"/>
        <w:sz w:val="20"/>
        <w:szCs w:val="20"/>
      </w:rPr>
    </w:pPr>
    <w:r>
      <w:rPr>
        <w:rFonts w:cs="Arial" w:ascii="Arial" w:hAnsi="Arial"/>
        <w:b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ocality">
    <w:name w:val="locality"/>
    <w:basedOn w:val="Fontepargpadro"/>
    <w:qFormat/>
    <w:rPr/>
  </w:style>
  <w:style w:type="character" w:styleId="Region">
    <w:name w:val="region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Countryname">
    <w:name w:val="country-name"/>
    <w:basedOn w:val="Fontepargpadro"/>
    <w:qFormat/>
    <w:rPr/>
  </w:style>
  <w:style w:type="character" w:styleId="TtuloChar">
    <w:name w:val="Título Char"/>
    <w:qFormat/>
    <w:rPr>
      <w:rFonts w:ascii="Arial" w:hAnsi="Arial" w:cs="Arial"/>
      <w:color w:val="0000FF"/>
      <w:sz w:val="28"/>
      <w:u w:val="single"/>
    </w:rPr>
  </w:style>
  <w:style w:type="character" w:styleId="SubttuloChar">
    <w:name w:val="Subtítulo Char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CitaoChar">
    <w:name w:val="Citação Char"/>
    <w:qFormat/>
    <w:rPr>
      <w:rFonts w:ascii="Calibri" w:hAnsi="Calibri" w:eastAsia="Calibri" w:cs="Calibri"/>
      <w:i/>
      <w:iCs/>
      <w:color w:val="404040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Western">
    <w:name w:val="western"/>
    <w:basedOn w:val="Normal"/>
    <w:qFormat/>
    <w:pPr>
      <w:spacing w:before="100" w:after="119"/>
    </w:pPr>
    <w:rPr>
      <w:szCs w:val="20"/>
    </w:rPr>
  </w:style>
  <w:style w:type="paragraph" w:styleId="Recuodecorpodetexto2">
    <w:name w:val="Recuo de corpo de texto 2"/>
    <w:basedOn w:val="Normal"/>
    <w:qFormat/>
    <w:pPr>
      <w:ind w:left="454" w:hanging="0"/>
      <w:jc w:val="both"/>
    </w:pPr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autoSpaceDE w:val="false"/>
      <w:ind w:left="-180" w:hanging="0"/>
      <w:jc w:val="both"/>
    </w:pPr>
    <w:rPr>
      <w:color w:val="33996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Citao">
    <w:name w:val="Citação"/>
    <w:basedOn w:val="Normal"/>
    <w:next w:val="Normal"/>
    <w:qFormat/>
    <w:pPr>
      <w:ind w:left="2268" w:right="-1" w:hanging="0"/>
      <w:jc w:val="both"/>
    </w:pPr>
    <w:rPr>
      <w:rFonts w:ascii="Calibri" w:hAnsi="Calibri" w:eastAsia="Calibri" w:cs="Calibri"/>
      <w:i/>
      <w:iCs/>
      <w:color w:val="40404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3:00Z</dcterms:created>
  <dc:creator>.</dc:creator>
  <dc:description/>
  <cp:keywords/>
  <dc:language>en-US</dc:language>
  <cp:lastModifiedBy>Ballerini</cp:lastModifiedBy>
  <cp:lastPrinted>2016-08-21T17:58:00Z</cp:lastPrinted>
  <dcterms:modified xsi:type="dcterms:W3CDTF">2017-10-31T11:16:00Z</dcterms:modified>
  <cp:revision>5</cp:revision>
  <dc:subject/>
  <dc:title>JUSTIFICATIVA    INMETRO</dc:title>
</cp:coreProperties>
</file>